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научны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 И. Фролов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.</w:t>
      </w:r>
    </w:p>
    <w:p>
      <w:pPr>
        <w:pStyle w:val="Normal"/>
        <w:jc w:val="center"/>
        <w:rPr/>
      </w:pPr>
      <w:r>
        <w:rPr/>
        <w:t>Специальность: всеобщая история (07.00.03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7.00.02 – отечественная история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следование закономерностей и особенностей истории Беларуси в контексте европейской и всемирной истории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7.00.15 – история международных отношений и внешней полити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взаимоотношений и связей между государствами, народами и другими субъектами международных отношений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7.00.09 – историография, источниковедение и методы исторического исслед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следование процессов накопления исторических знаний, разработка теории и методики использования исторических источников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0.01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политики, история и методология политической нау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бщая теория политической наук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государства, государственного управления и государственной полити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политического конфлик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политических реш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власти и властных отнош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0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общая ис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Развитие материальной и духовной культуры, науки, техники и образования в различных странах и регионах мир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История гендерных отношений, ментальностей в контексте общественных отношений в различные исторические эпох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Историческое место и роль церквей и религиозных организаций в истории отдельных стран и регионов, религий и религиозных институтов, материалистических учений, этноконфессиональных отношений в мировой истори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.01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ория и история права и государства; история правовых уч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следования сущности, содержания и формы государства, закономерностей его возникновения, развития и функцион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00.02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тические институты, этнополитическая конфликтология, национальные и политические процессы и  технологии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ческие и этнополитические процессы и конфликты: сущность, типология, механизмы регуляции и разрешения. Конфликт и общественное согласие (консенсус)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0.04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ая структура, социальные институты и проце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ческие институты (государство, право, партии), их место и роль в осуществлении власти, в регулировании отношений господства и подчинен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0.01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ая психология, психология личности, история психолог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ольшая группа как предмет социально-психологического анализа; общественное мнение и общественное настроение; массы и массовое сознание: теоретические подходы, пон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Cs/>
      <w:color w:val="000000"/>
      <w:spacing w:val="0"/>
      <w:sz w:val="28"/>
      <w:shd w:fill="FFFFFF" w:val="clear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0:00Z</dcterms:created>
  <dc:creator>Redakcija</dc:creator>
  <dc:description/>
  <cp:keywords/>
  <dc:language>en-US</dc:language>
  <cp:lastModifiedBy>Redakcija</cp:lastModifiedBy>
  <dcterms:modified xsi:type="dcterms:W3CDTF">2010-10-13T12:29:00Z</dcterms:modified>
  <cp:revision>1</cp:revision>
  <dc:subject/>
  <dc:title/>
</cp:coreProperties>
</file>